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7"/>
      </w:tblGrid>
      <w:tr>
        <w:trPr>
          <w:trHeight w:val="25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FORMULÁRIO PARA PESQUISA EM INSTITUTO / INDÚSTRIA (1C)</w:t>
            </w:r>
          </w:p>
          <w:p>
            <w:pPr>
              <w:pStyle w:val="Normal"/>
              <w:widowControl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Este formulário deve ser preenchido pelo supervisor da pesquisa, conduzida na instituição de pesquisa regulamentada ou indústria.</w:t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:</w:t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me (s) do(s) aluno(s):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eve ser preenchido pelo Supervisor (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Aluno ou Orientador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ós a experiment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 aluno executou a pesquisa na minha instituição: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somente para utilizar o equipamento.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U</w:t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para realizar experiência(s).</w:t>
            </w:r>
          </w:p>
          <w:p>
            <w:pPr>
              <w:pStyle w:val="Texton12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Como o aluno teve essa ideia para o seu projeto? </w:t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foi solicitado como trabalho, foi escolhido a partir de uma lista de sugestões, foi uma ideia original do aluno, etc.)</w:t>
              <w:br/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Você estava ciente da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gras Internacionais de Pesquisa da MOSTRATEC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, antes da experimentação? </w:t>
            </w:r>
            <w:r>
              <w:rPr>
                <w:rStyle w:val="Texton11e1"/>
                <w:rFonts w:cs="Arial" w:ascii="Arial" w:hAnsi="Arial"/>
                <w:sz w:val="20"/>
                <w:szCs w:val="20"/>
              </w:rPr>
              <w:t>(   ) Sim   (   ) Não</w:t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 aluno trabalhou no projeto como parte de um trabalho de grupo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Texton11e1"/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 xml:space="preserve">Sim   </w:t>
            </w:r>
            <w:r>
              <w:rPr>
                <w:rStyle w:val="Texton11e1"/>
                <w:rFonts w:cs="Arial" w:ascii="Arial" w:hAnsi="Arial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 SIM, quantos componentes havia no grupo e que tipo de grupo de pesquisa era (de alunos, de adultos, pesquisadores, etc.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4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Que procedimentos específicos o aluno realmente desenvolveu e quanto independentemente ele trabalhou? Liste e descreva (não descreva procedimentos que o aluno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ó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observou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5565</wp:posOffset>
                      </wp:positionV>
                      <wp:extent cx="6181090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62.55pt;mso-wrap-distance-left:9.05pt;mso-wrap-distance-right:9.05pt;mso-wrap-distance-top:0pt;mso-wrap-distance-bottom:0pt;margin-top:5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Projetos de pesquisa que envolvam seres humanos, animais vertebrados ou agentes biológicos potencialmente perigosos </w:t>
            </w:r>
            <w:r>
              <w:rPr>
                <w:i/>
                <w:sz w:val="20"/>
                <w:szCs w:val="20"/>
                <w:u w:val="single"/>
              </w:rPr>
              <w:t>requerem revisão e aprovação</w:t>
            </w:r>
            <w:r>
              <w:rPr>
                <w:i/>
                <w:sz w:val="20"/>
                <w:szCs w:val="20"/>
              </w:rPr>
              <w:t xml:space="preserve"> por um Comitê de Revisão Institucional - CRI, Comitê Institucional para Cuidados de Animais - CIUCA, etc. </w:t>
            </w:r>
            <w:r>
              <w:rPr>
                <w:rStyle w:val="Texton11e1"/>
                <w:b/>
                <w:i/>
                <w:sz w:val="20"/>
                <w:szCs w:val="20"/>
              </w:rPr>
              <w:t>Cópia de aprovação(ões) deve(m) ser anexada(s).</w:t>
            </w: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  <w:r>
              <w:rPr>
                <w:rStyle w:val="Texton11e1"/>
                <w:rFonts w:cs="Arial" w:ascii="Arial" w:hAnsi="Arial"/>
                <w:sz w:val="20"/>
                <w:szCs w:val="20"/>
              </w:rPr>
              <w:t>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do Cientista Supervisor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: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ítulo: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ata: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ção:</w:t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                                                                                  E-mail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11e1">
    <w:name w:val="texton11e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51:00Z</dcterms:created>
  <dc:creator>Mostratec08</dc:creator>
  <dc:description/>
  <dc:language>en-US</dc:language>
  <cp:lastModifiedBy>User</cp:lastModifiedBy>
  <cp:lastPrinted>2014-05-28T09:30:00Z</cp:lastPrinted>
  <dcterms:modified xsi:type="dcterms:W3CDTF">2016-03-09T21:51:00Z</dcterms:modified>
  <cp:revision>2</cp:revision>
  <dc:subject/>
  <dc:title>FORMULÁRIO PARA PESQUISA EM INSTITUTO / INDÚSTRIA (1C)</dc:title>
</cp:coreProperties>
</file>